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uczelni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ań, ......................................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(data)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95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: Prezydenta Miasta Poznania</w:t>
      </w:r>
    </w:p>
    <w:p>
      <w:pPr>
        <w:pStyle w:val="Normal"/>
        <w:ind w:left="4395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:</w:t>
      </w:r>
    </w:p>
    <w:p>
      <w:pPr>
        <w:pStyle w:val="Normal"/>
        <w:ind w:left="4395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działu Rozwoju Miasta </w:t>
        <w:br/>
        <w:t xml:space="preserve">i Współpracy Międzynarodowej </w:t>
      </w:r>
    </w:p>
    <w:p>
      <w:pPr>
        <w:pStyle w:val="Normal"/>
        <w:ind w:left="4395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u Miasta Poznania</w:t>
      </w:r>
    </w:p>
    <w:p>
      <w:pPr>
        <w:pStyle w:val="Normal"/>
        <w:ind w:left="4395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. Kolegiacki 17</w:t>
      </w:r>
    </w:p>
    <w:p>
      <w:pPr>
        <w:pStyle w:val="Normal"/>
        <w:ind w:left="4395"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1-841 Poznań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WNIOS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udzielenie dotacji na organizację wykładów otwartych wybitnych krajowych </w:t>
        <w:br/>
        <w:t>i zagranicznych naukowców, a także specjalistów w wymiarze międzynarodowym z różnych dziedzin nauki, gospodarki, polityki i sztuki</w:t>
      </w:r>
    </w:p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uczelni zapraszającej, nazwa wydziału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ytuł naukowy, imię i nazwisko zapraszanej osoby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korespondencyjny zapraszanej osoby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edzina naukow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osiadane tytuły i pełnione funkcje zapraszanej osoby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jważniejsze osiągnięcia naukowe / artystyczne zapraszanej osoby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kładowe publikacje zapraszanej osoby</w:t>
            </w:r>
          </w:p>
        </w:tc>
      </w:tr>
      <w:tr>
        <w:trPr>
          <w:trHeight w:val="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ja o wcześniejszych pobytach zapraszanej osoby w Poznaniu</w:t>
            </w:r>
          </w:p>
        </w:tc>
      </w:tr>
      <w:tr>
        <w:trPr>
          <w:trHeight w:val="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kładany termin wizyty i wykładu otwartego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rótka informacja o charakterze pobytu (zakładana liczba dni pobytu i liczba wykładów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24"/>
              </w:rPr>
              <w:t>, ewentualny udział w konferencji, seminariach, warsztatach it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i/>
              </w:rPr>
              <w:t>Należy zaplanować min. 1 wykład otwarty (popularnonaukowy) dla wszystkich zainteresowanych, w tym mieszkańców Pozn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acowany koszt wizyty w zł, w rozbiciu na poszczególne wydatki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i/>
              </w:rPr>
              <w:t xml:space="preserve"> Poniższa tabela przedstawia przykładowe rodzaje wydat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UWAGA! W wydatkach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ależy zaplanować działania informacyjne w celu nagłośnienia wykła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datk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any kosz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 do i z Poznania, np. bilety (jakie? która klasa?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 / diet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wykładu (np. wynajem sali, sprzętu technicznego, przygotowanie materiałów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informacyjne, np. ogłoszenia prasowe, plakaty, ulotki,</w:t>
              <w:br/>
              <w:t xml:space="preserve">w tym </w:t>
            </w:r>
            <w:r>
              <w:rPr>
                <w:rFonts w:cs="Arial" w:ascii="Arial" w:hAnsi="Arial"/>
                <w:b/>
              </w:rPr>
              <w:t>druk plakatów formatu B1 (100 x 70 cm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e honorarium za wykład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 (jakie?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kładana wysokość dofinansowania przez Miasto w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ax 75% szacowanych kosztów)</w:t>
            </w:r>
          </w:p>
        </w:tc>
      </w:tr>
      <w:tr>
        <w:trPr>
          <w:trHeight w:val="61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banku i numer konta uczelni, na które ma zostać przekazana dotacja</w:t>
            </w:r>
          </w:p>
        </w:tc>
      </w:tr>
      <w:tr>
        <w:trPr>
          <w:trHeight w:val="61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oba do konta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, wydział, funkcja, telefon, adres e-mail</w:t>
            </w:r>
          </w:p>
        </w:tc>
      </w:tr>
      <w:tr>
        <w:trPr>
          <w:trHeight w:val="100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a jest akceptacja wniosku przez Rektora lub Prorektora Uczel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5664" w:right="85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do zarządzenia Nr 826/2020/P Prezydenta Miasta Poznania z dnia 10 listopada 2020 r.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52140</wp:posOffset>
          </wp:positionH>
          <wp:positionV relativeFrom="paragraph">
            <wp:posOffset>92710</wp:posOffset>
          </wp:positionV>
          <wp:extent cx="310769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62" t="25108" r="4370" b="41452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1:00Z</dcterms:created>
  <dc:creator>um</dc:creator>
  <dc:description/>
  <cp:keywords/>
  <dc:language>en-US</dc:language>
  <cp:lastModifiedBy>Anna Lochyńska</cp:lastModifiedBy>
  <cp:lastPrinted>2009-11-05T15:00:00Z</cp:lastPrinted>
  <dcterms:modified xsi:type="dcterms:W3CDTF">2020-11-12T15:05:00Z</dcterms:modified>
  <cp:revision>4</cp:revision>
  <dc:subject/>
  <dc:title>PROPOZYCJE DZIAŁAŃ W RAMACH PROGRAMU "AKADEMICKI POZNAŃ"</dc:title>
</cp:coreProperties>
</file>